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.08.2023  г. № 105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Борового сельского поселения и отмене решения  Совета депутатов Борового сельского поселения № 67/1 от 27.05.2022г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Борового сельского поселения от 26.08.2021г. № 38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Боров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Борового сельского посел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читать утратившим силу решение Совета депутатов Борового сельского поселения от 27.05.2022г. № 67/1 «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sz w:val="28"/>
          <w:szCs w:val="28"/>
        </w:rPr>
        <w:t>в сфере благоустройства на территории Борового сельского поселения Октябрьского муниципального район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оров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Боров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 Семенищева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08.2023г. №  105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, при осуществлении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в сфере благоустройства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ров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Размещение твердых коммунальных отходов, мусора, отходов производства на территории общего пользования  размером больше двух  квадратных метров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Размещение твердых коммунальных отходов, мусора, отходов производства на территории общего пользования, препятствующее проезду транспорта и перемещению людей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не менее чем на 30 процентов  количества сообщений, от среднего количества сообщений граждан, фактов информирования СМИ за месяц по отношению к предыдущему периоду, по вопросам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Размещение строительной техники, приспособлений, инвентаря, а также наличие признаков продуктивного технологического воздействия на почвенный слой земельного участка по истечении 10 рабочих дней после окончания установленного срока проведения земляных работ, подтвержденное посредством контрольных (надзорных) мероприятий без взаимодейств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Двукратный и более рост количества обращений за один месяц, в сравнении с предшествующим аналогичным периодом, о наличии препятствий для передвижения инвалидов и других маломобильных групп на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Двукратный и более рост количества выданных контрольным органом контролируемому лицу предписаний об устранении нарушений обязательных требований, установленных правилами благоустройства за шесть месяцев, в сравнении с предыдущим  аналогичным периодом.</w:t>
      </w:r>
    </w:p>
    <w:sectPr>
      <w:type w:val="nextPage"/>
      <w:pgSz w:w="11906" w:h="16838"/>
      <w:pgMar w:left="1560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5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3-08-28T14:52:00Z</cp:lastPrinted>
  <dcterms:modified xsi:type="dcterms:W3CDTF">2023-08-28T09:56:00Z</dcterms:modified>
  <cp:revision>21</cp:revision>
  <dc:subject/>
  <dc:title/>
</cp:coreProperties>
</file>